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mmissario Prefettizi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DUTA DEL 23   DICEMBRE  2006   N°  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rPr/>
      </w:pPr>
      <w:r>
        <w:rPr>
          <w:b/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>LEGGE REGIONALE 4/12/2006 N. 42 -  INTERVENTI INERENTI    L’IMPIANTISTICA SPORTIVA –  APPROVAZIONE PROGETTO PRELIMINARE E RICHIESTA FINANZIAMENT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bCs/>
          <w:sz w:val="22"/>
        </w:rPr>
        <w:t xml:space="preserve">duemilasei </w:t>
      </w:r>
      <w:r>
        <w:rPr>
          <w:sz w:val="22"/>
        </w:rPr>
        <w:t xml:space="preserve">il giorno </w:t>
      </w:r>
      <w:r>
        <w:rPr>
          <w:b/>
          <w:sz w:val="22"/>
        </w:rPr>
        <w:t xml:space="preserve"> ventitre </w:t>
      </w:r>
      <w:r>
        <w:rPr>
          <w:b/>
          <w:bCs/>
          <w:sz w:val="22"/>
        </w:rPr>
        <w:t xml:space="preserve">    </w:t>
      </w:r>
      <w:r>
        <w:rPr>
          <w:sz w:val="22"/>
        </w:rPr>
        <w:t xml:space="preserve"> del  mese  di  </w:t>
      </w:r>
      <w:r>
        <w:rPr>
          <w:b/>
          <w:sz w:val="22"/>
        </w:rPr>
        <w:t>dicembre</w:t>
      </w:r>
      <w:r>
        <w:rPr>
          <w:sz w:val="22"/>
        </w:rPr>
        <w:t xml:space="preserve">   alle  ore  11,00, in Ortona nella  sede comunale, il SUB COMMISSARIO PREFETTIZIO VICARIO  nella persona del Dott.   Mauro PASSEROTTI,  nominato con decreto del Prefetto di Chieti prot. n. 00270242006/13.1/ Area II del 28.11.2006,  che gli ha conferito, tra gli altri, i poteri, del Consiglio e della Giunta Comunali, assistito dal          Segretario Generale del Comune, Dott. Angelo GIALLORETO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  <w:t>Vista la proposta di deliberazione del Dirigente del 3°  Settore, con  l’allegata scheda dei pareri;</w:t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  <w:t>Ritenuto di adottarla con/senza modifiche ………………………………………………………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center"/>
        <w:rPr>
          <w:sz w:val="22"/>
        </w:rPr>
      </w:pPr>
      <w:r>
        <w:rPr>
          <w:sz w:val="22"/>
        </w:rPr>
        <w:t xml:space="preserve">DELIBERA </w:t>
      </w:r>
    </w:p>
    <w:p>
      <w:pPr>
        <w:pStyle w:val="TextBody"/>
        <w:spacing w:lineRule="auto" w:line="360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left"/>
        <w:rPr>
          <w:sz w:val="22"/>
        </w:rPr>
      </w:pPr>
      <w:r>
        <w:rPr>
          <w:sz w:val="22"/>
        </w:rPr>
        <w:t>Di adottare la proposta di deliberazione, che si allega al presente atto, per formarne parte integrante e sostanziale.</w:t>
      </w:r>
    </w:p>
    <w:p>
      <w:pPr>
        <w:pStyle w:val="TextBody"/>
        <w:spacing w:lineRule="auto" w:line="360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48"/>
        </w:rPr>
      </w:pPr>
      <w:r>
        <w:rPr>
          <w:sz w:val="48"/>
        </w:rPr>
        <w:t>COMUNE  di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 : Legge Regionale 4/12/2006 n. 42 -  Interventi inerenti l’impiantistica sportiva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pprovazione progetto preliminare e richiesta finanzi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 DIRIGENTE IIIº SETTO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Legge Regionale n. 42 del 04/12/2006 pubblicata sul BURA ordinario n. 71 del 6/12/2006,  inerente la concessione di finanziamenti per l’impiantistica sport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il Comune di Ortona intende proporre alla Regione Abruzzo il finanziamento dell’intervento denominato ADEGUAMENTO ALLE NORME DI SICUREZZA  DEL CENTRO SPORTIVO COMUNALE QUARTIERE FONTEGRAN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O il progetto preliminare dei lavori redatto dall’Ufficio tecnico comunale il 21/12/2006, per una spesa complessiva di € 200.000,00, di cui € 137.000,00 per lavori, € 2.466,00 per oneri sicurezza ed  € 60.534,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Codice degli appalti DPR 163/2006 ed il Regolamento DPR 554/9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IDERATO che la presente deliberazione non comporta  impegno di spe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P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 -  Di approvare il progetto preliminare dei lavori  di redatto dall’Ufficio tecnico comunale il 21/12/2006, per una spesa complessiva di € 200.000,00, di cui € 137.000,00 per lavori di ADEGUAMENTO ALLE NORME DI SICUREZZA  DEL CENTRO SPORTIVO COMUNALE QUARTIERE FONTEGRANDE € 2.466,00 per oneri sicurezza ed  € 60.534,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 Di autorizzare il Dirigente del Terzo Settore di richiedere alla Regione Abruzzo il finanziamento dell’intervento ai sensi della L.R. n. 42 del 04/12/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– Di dichiarare la presente deliberazione immediatamente eseguibile ai sensi dell’art. 134, 4º comma T.U.E.L. approvato con D. Leg.vo 18/08/2000, n. 26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 IIIº Sett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Arch. Walter ALB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4:14:00Z</dcterms:created>
  <dc:creator>Giulio Bottari</dc:creator>
  <dc:description/>
  <cp:keywords/>
  <dc:language>en-US</dc:language>
  <cp:lastModifiedBy>BUZELISA</cp:lastModifiedBy>
  <cp:lastPrinted>2006-12-21T17:14:00Z</cp:lastPrinted>
  <dcterms:modified xsi:type="dcterms:W3CDTF">2007-01-08T08:00:00Z</dcterms:modified>
  <cp:revision>4</cp:revision>
  <dc:subject>stemma</dc:subject>
  <dc:title>stemma comune di Ortona</dc:title>
</cp:coreProperties>
</file>